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96608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gio Emilia, 21 Maggio 201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ultazioni elettorali del 26 e 27 maggio 201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 di San Polo d’Enza e Castelnovo di Sotto</w:t>
      </w:r>
    </w:p>
    <w:p>
      <w:pPr>
        <w:pStyle w:val="Normal"/>
        <w:spacing w:before="0" w:after="120"/>
        <w:ind w:left="-180" w:right="-262" w:hanging="0"/>
        <w:rPr/>
      </w:pPr>
      <w:r>
        <w:rPr>
          <w:rFonts w:cs="Arial" w:ascii="Arial" w:hAnsi="Arial"/>
          <w:b/>
          <w:bCs/>
        </w:rPr>
        <w:t>Esercizio del diritto di voto da parte di elettori non deambulanti e/o portatori di disabilità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l Servizio di Igiene e Sanità Pubblica informa che, in occasione delle elezioni amministrative del 26 e 27 Maggio nei comuni di San Polo d’Enza e di Castelnovo di Sotto, il rilascio delle certificazioni mediche per elettori fisicamente impediti e/o non deambulanti verrà così effettuat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mune di San Pol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lunedì 20 a venerdì 25 maggio presso gli ambulatori di Igiene Pubblica di Montecchio Emilia e San Polo d’Enza, previa prenotazione telefonica al numero 0522.860174 il mercoledì dalle ore 15.00 alle 17.00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abato 25 maggio, presso l’ambulatorio medico di Montecchio Emilia in Via Marconi 18, dalle ore 10.30 alle ore 12.30 con accesso liber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menica 26 maggio presso il Centro Diurno per Anziani ‘Carlo Sartori’ di San Polo d’Enza, Via Alcide De Gasperi, 3/5/7/9, dalle ore 10.30 alle 12.00 con accesso liber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unedì 27 maggio presso l’ambulatorio medico di Montecchio Emilia in Via Marconi 18, dalle ore 8.30 alle ore 10.30 con accesso lib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Castelnovo Sott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lunedì 20 a sabato 25 maggio presso gli ambulatori di Igiene Pubblica di Reggio Emilia, via Amendola 2, dalle ore 8.30 alle ore 13.00 con accesso libero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menica 26 maggio presso il Municipio di Castelnovo Sotto dalle ore 10.30 alle ore 12.30 con accesso liber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nedì 27 maggio presso gli ambulatori di Igiene Pubblica di Reggio Emilia, via Amendola 2, dalle ore 8.30 alle ore 13.00 con accesso liber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ricorda agli utenti che richiedono il certificato che si dovranno presentare personalmente presso le sedi sopra indicate, muniti d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documento di identità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certificato elettoral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documentazione medica in loro possess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ricorda inoltre che la Legge 17/2003 ha previsto la possibilità, a cura del Comune, di una </w:t>
      </w:r>
      <w:r>
        <w:rPr>
          <w:rFonts w:cs="Arial" w:ascii="Arial" w:hAnsi="Arial"/>
          <w:b/>
          <w:bCs/>
          <w:sz w:val="22"/>
          <w:szCs w:val="22"/>
        </w:rPr>
        <w:t xml:space="preserve">annotazione definitiva </w:t>
      </w:r>
      <w:r>
        <w:rPr>
          <w:rFonts w:cs="Arial" w:ascii="Arial" w:hAnsi="Arial"/>
          <w:sz w:val="22"/>
          <w:szCs w:val="22"/>
        </w:rPr>
        <w:t>sulla tessera elettorale personale, eliminando così la necessità di certificazioni in occasioni di eventuali successive consultazioni elettorali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Il Direttore del Servizio di Igiene e Sanità pubblic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o Tirelli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Open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0:00Z</dcterms:created>
  <dc:creator>ilarib</dc:creator>
  <dc:description/>
  <cp:keywords/>
  <dc:language>en-US</dc:language>
  <cp:lastModifiedBy>montanarig</cp:lastModifiedBy>
  <cp:lastPrinted>2013-05-21T09:32:00Z</cp:lastPrinted>
  <dcterms:modified xsi:type="dcterms:W3CDTF">2013-05-21T12:50:00Z</dcterms:modified>
  <cp:revision>2</cp:revision>
  <dc:subject/>
  <dc:title>            </dc:title>
</cp:coreProperties>
</file>